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Cs w:val="24"/>
          <w:lang w:val="en-US" w:eastAsia="en-US"/>
        </w:rPr>
        <w:drawing>
          <wp:inline distT="0" distB="0" distL="0" distR="0">
            <wp:extent cx="4931410" cy="4295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knite USB konektor gamepada u slobodni USB port na računalu i računalo će automatski prepoznati uređ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 fire tipka omogućava bilo kojoj tipki brzo okidanje u kratkom vremenu kad je tipka pritis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Rapid Fire funkciju pritisnite i držite Rapid Fire tipku, a zatim pritinite tipku kojoj želite dodjelit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 Fire tipka omogućava automatski omogućava tipkama brzo okidanje bez potrebe za pritiskanjem tipke kojoj je dodjeljena funk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Auto Fire funkciju pritisnite i držite Auto Fire tipku, a zatim pritinite tipku kojoj želite dodjeliti Auto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isključili Auto ili Rapid Fire funkciju pritisnite i držite Clear tipku sa donje strane gamepada i pritisnite tipku kojoj želite ugasiti Auto il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tisnite Mode tipku da bi odabrali hoće li  gljive funkcionirati u digitalnom ili analognom modu (u analognom modu LED-ica će svijetliti crve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Cs w:val="24"/>
          <w:lang w:val="en-US" w:eastAsia="en-US"/>
        </w:rPr>
        <w:drawing>
          <wp:inline distT="0" distB="0" distL="0" distR="0">
            <wp:extent cx="4931410" cy="429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knite USB konektor gamepada u slobodni USB port na računalu i računalo će automatski prepoznati uređ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 fire tipka omogućava bilo kojoj tipki brzo okidanje u kratkom vremenu kad je tipka pritis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Rapid Fire funkciju pritisnite i držite Rapid Fire tipku, a zatim pritinite tipku kojoj želite dodjelit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 Fire tipka omogućava automatski omogućava tipkama brzo okidanje bez potrebe za pritiskanjem tipke kojoj je dodjeljena funk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Auto Fire funkciju pritisnite i držite Auto Fire tipku, a zatim pritinite tipku kojoj želite dodjeliti Auto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isključili Auto ili Rapid Fire funkciju pritisnite i držite Clear tipku sa donje strane gamepada i pritisnite tipku kojoj želite ugasiti Auto il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tisnite Mode tipku da bi odabrali hoće li  gljive funkcionirati u digitalnom ili analognom modu (u analognom modu LED-ica će svijetliti crve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Cs w:val="24"/>
          <w:lang w:val="en-US" w:eastAsia="en-US"/>
        </w:rPr>
        <w:drawing>
          <wp:inline distT="0" distB="0" distL="0" distR="0">
            <wp:extent cx="4931410" cy="4295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knite USB konektor gamepada u slobodni USB port na računalu i računalo će automatski prepoznati uređ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 fire tipka omogućava bilo kojoj tipki brzo okidanje u kratkom vremenu kad je tipka pritis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Rapid Fire funkciju pritisnite i držite Rapid Fire tipku, a zatim pritinite tipku kojoj želite dodjelit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 Fire tipka omogućava automatski omogućava tipkama brzo okidanje bez potrebe za pritiskanjem tipke kojoj je dodjeljena funk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Auto Fire funkciju pritisnite i držite Auto Fire tipku, a zatim pritinite tipku kojoj želite dodjeliti Auto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isključili Auto ili Rapid Fire funkciju pritisnite i držite Clear tipku sa donje strane gamepada i pritisnite tipku kojoj želite ugasiti Auto il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tisnite Mode tipku da bi odabrali hoće li  gljive funkcionirati u digitalnom ili analognom modu (u analognom modu LED-ica će svijetliti crve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  <w:r>
        <w:rPr>
          <w:szCs w:val="24"/>
          <w:lang w:val="en-US" w:eastAsia="en-US"/>
        </w:rPr>
        <w:drawing>
          <wp:inline distT="0" distB="0" distL="0" distR="0">
            <wp:extent cx="4931410" cy="4295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taknite USB konektor gamepada u slobodni USB port na računalu i računalo će automatski prepoznati uređa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pid fire tipka omogućava bilo kojoj tipki brzo okidanje u kratkom vremenu kad je tipka pritisnu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Rapid Fire funkciju pritisnite i držite Rapid Fire tipku, a zatim pritinite tipku kojoj želite dodjelit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o Fire tipka omogućava automatski omogućava tipkama brzo okidanje bez potrebe za pritiskanjem tipke kojoj je dodjeljena funkci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aktivirali Auto Fire funkciju pritisnite i držite Auto Fire tipku, a zatim pritinite tipku kojoj želite dodjeliti Auto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ko bi isključili Auto ili Rapid Fire funkciju pritisnite i držite Clear tipku sa donje strane gamepada i pritisnite tipku kojoj želite ugasiti Auto ili Rapid Fire funkcij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tisnite Mode tipku da bi odabrali hoće li  gljive funkcionirati u digitalnom ili analognom modu (u analognom modu LED-ica će svijetliti crveno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0:03:00Z</dcterms:created>
  <dc:creator>Mirjam</dc:creator>
  <dc:description/>
  <cp:keywords/>
  <dc:language>en-US</dc:language>
  <cp:lastModifiedBy>Mirjam</cp:lastModifiedBy>
  <cp:lastPrinted>2012-12-05T14:04:00Z</cp:lastPrinted>
  <dcterms:modified xsi:type="dcterms:W3CDTF">2012-12-05T13:04:00Z</dcterms:modified>
  <cp:revision>3</cp:revision>
  <dc:subject/>
  <dc:title/>
</cp:coreProperties>
</file>